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HiddenHorzOCR;MS Mincho"/>
          <w:b/>
          <w:sz w:val="28"/>
          <w:szCs w:val="28"/>
        </w:rPr>
        <w:t>Открытые Всероссийские соревнования по Томики айкидо                           "Кубок России 2014 "</w:t>
      </w:r>
    </w:p>
    <w:p>
      <w:pPr>
        <w:pStyle w:val="Normal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jc w:val="both"/>
        <w:rPr>
          <w:rFonts w:eastAsia="HiddenHorzOCR;MS Mincho"/>
        </w:rPr>
      </w:pPr>
      <w:r>
        <w:rPr>
          <w:rFonts w:eastAsia="Times New Roman"/>
        </w:rPr>
        <w:t xml:space="preserve">      </w:t>
      </w:r>
      <w:r>
        <w:rPr>
          <w:rFonts w:eastAsia="HiddenHorzOCR;MS Mincho"/>
        </w:rPr>
        <w:t>Открытые всероссийские соревнования по Томики айкидо «Кубок России 2014» (далее Соревнования) проводятся для подготовки спортсменов к 11-му Международному турниру по айкидо (Швейцария, г. Фиш, 22-26 октября 2015). В рамках соревнований пройдет Открытый Всероссийский Фестиваль по Томики айкидо для участников от 6 до 9 лет включительно (см Приложение №1)</w:t>
      </w:r>
    </w:p>
    <w:p>
      <w:pPr>
        <w:pStyle w:val="Normal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И СРОК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 Турнира</w:t>
      </w:r>
      <w:r>
        <w:rPr/>
        <w:t>: Курск</w:t>
      </w:r>
    </w:p>
    <w:p>
      <w:pPr>
        <w:pStyle w:val="Normal"/>
        <w:rPr/>
      </w:pPr>
      <w:r>
        <w:rPr>
          <w:b/>
        </w:rPr>
        <w:t>Адрес</w:t>
      </w:r>
      <w:r>
        <w:rPr/>
        <w:t>:</w:t>
      </w:r>
      <w:r>
        <w:rPr>
          <w:rStyle w:val="Knofvvq"/>
        </w:rPr>
        <w:t xml:space="preserve"> будет сообщен позже</w:t>
      </w:r>
    </w:p>
    <w:p>
      <w:pPr>
        <w:pStyle w:val="Normal"/>
        <w:rPr/>
      </w:pPr>
      <w:r>
        <w:rPr>
          <w:b/>
        </w:rPr>
        <w:t>Сроки проведения</w:t>
      </w:r>
      <w:r>
        <w:rPr/>
        <w:t>: 15-16 ноября 2014</w:t>
      </w:r>
    </w:p>
    <w:p>
      <w:pPr>
        <w:pStyle w:val="Normal"/>
        <w:rPr/>
      </w:pPr>
      <w:r>
        <w:rPr/>
        <w:t>15 ноября (суббота) – выступления взрослых спортсменов (от 19 лет и старше),</w:t>
      </w:r>
    </w:p>
    <w:p>
      <w:pPr>
        <w:pStyle w:val="Normal"/>
        <w:rPr/>
      </w:pPr>
      <w:r>
        <w:rPr/>
        <w:t>16 ноября (воскресенье) – выступление детей и юношей</w:t>
      </w:r>
    </w:p>
    <w:p>
      <w:pPr>
        <w:pStyle w:val="Normal"/>
        <w:rPr>
          <w:rFonts w:eastAsia="HiddenHorzOCR;MS Mincho"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HiddenHorzOCR;MS Mincho"/>
          <w:b/>
        </w:rPr>
        <w:t>Соревнования проводятся с целью: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/>
        <w:t>выявление сильнейших спортсменов и клубов России;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/>
        <w:t xml:space="preserve">подготовка спортсменов к </w:t>
      </w:r>
      <w:r>
        <w:rPr>
          <w:rFonts w:eastAsia="HiddenHorzOCR;MS Mincho"/>
        </w:rPr>
        <w:t xml:space="preserve">11-му Международному турниру по айкидо (Швейцария, г. Фиш, 22-26 октября 2015) 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/>
        <w:t>повышения квалификации судей;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>объединения организаций, занимающихся развитием Айкидо в России;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дружеских связей между клубами и спортсменами;</w:t>
      </w:r>
      <w:r>
        <w:rPr>
          <w:rFonts w:eastAsia="HiddenHorzOCR;MS Mincho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>пропаганды Айкидо как вида спорта;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/>
      </w:pPr>
      <w:r>
        <w:rPr>
          <w:rFonts w:eastAsia="HiddenHorzOCR;MS Mincho"/>
          <w:b/>
        </w:rPr>
        <w:t>Задачи Соревнований: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>стимулирование учебно-тренировочной работы в спортивных секциях по Айкидо;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>накопление спортсменами соревновательного опыта.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>Формирование команд к предстоящим соревнованиям:  11-му Международному турниру по айкидо (Швейцария, г. Фиш, 22-26 октября 2015)</w:t>
      </w:r>
    </w:p>
    <w:p>
      <w:pPr>
        <w:pStyle w:val="Normal"/>
        <w:ind w:left="720" w:hanging="0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1. Общее руководство по организации и проведению Соревнований осуществляется </w:t>
      </w:r>
      <w:r>
        <w:rPr>
          <w:rFonts w:eastAsia="HiddenHorzOCR;MS Mincho"/>
        </w:rPr>
        <w:t xml:space="preserve">Федерацией Томики Айкидо. </w:t>
      </w:r>
    </w:p>
    <w:p>
      <w:pPr>
        <w:pStyle w:val="Normal"/>
        <w:jc w:val="both"/>
        <w:rPr/>
      </w:pPr>
      <w:r>
        <w:rPr>
          <w:rFonts w:eastAsia="HiddenHorzOCR;MS Mincho"/>
        </w:rPr>
        <w:t>2. Непосредственная подготовка и проведение Соревнований</w:t>
      </w:r>
      <w:r>
        <w:rPr/>
        <w:t xml:space="preserve"> </w:t>
      </w:r>
      <w:r>
        <w:rPr>
          <w:rFonts w:eastAsia="HiddenHorzOCR;MS Mincho"/>
        </w:rPr>
        <w:t xml:space="preserve"> осуществляется Оргкомитетом, который в своей работе руководствуется настоящим Положением. </w:t>
      </w:r>
    </w:p>
    <w:p>
      <w:pPr>
        <w:pStyle w:val="Normal"/>
        <w:jc w:val="both"/>
        <w:rPr/>
      </w:pPr>
      <w:r>
        <w:rPr>
          <w:rFonts w:eastAsia="HiddenHorzOCR;MS Mincho"/>
        </w:rPr>
        <w:t xml:space="preserve">3. Главный судья </w:t>
      </w:r>
      <w:r>
        <w:rPr/>
        <w:t>Соревнований</w:t>
      </w:r>
      <w:r>
        <w:rPr>
          <w:rFonts w:eastAsia="HiddenHorzOCR;MS Mincho"/>
        </w:rPr>
        <w:t xml:space="preserve"> – Щепихин Алексей Анатольевич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HiddenHorzOCR;MS Mincho"/>
        </w:rPr>
        <w:t xml:space="preserve">Заместитель главного судьи  – Шумаков Сергей Александрович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HiddenHorzOCR;MS Mincho"/>
        </w:rPr>
        <w:t xml:space="preserve">Главный секретарь </w:t>
      </w:r>
      <w:r>
        <w:rPr/>
        <w:t xml:space="preserve">Соревнований </w:t>
      </w:r>
      <w:r>
        <w:rPr>
          <w:rFonts w:eastAsia="HiddenHorzOCR;MS Mincho"/>
        </w:rPr>
        <w:t xml:space="preserve"> – Агафонов Андрей Михаилович.</w:t>
      </w:r>
    </w:p>
    <w:p>
      <w:pPr>
        <w:pStyle w:val="Normal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HiddenHorzOCR;MS Mincho"/>
        </w:rPr>
        <w:t xml:space="preserve">Открытые Всероссийские соревнования по Томики айкидо «Кубок России 2014» </w:t>
      </w:r>
      <w:r>
        <w:rPr/>
        <w:t>проводятся по международным правилам Японской Ассоциации Айкидо.</w:t>
      </w:r>
    </w:p>
    <w:p>
      <w:pPr>
        <w:pStyle w:val="Normal"/>
        <w:jc w:val="both"/>
        <w:rPr/>
      </w:pPr>
      <w:r>
        <w:rPr/>
        <w:t>Главный судья организует и руководит работой судейской коллегии, разбирает конфликтные ситуации и протесты, применяет меры дисциплинарного воздействия к судьям, представителям команд, тренерам и спортсменам.</w:t>
      </w:r>
    </w:p>
    <w:p>
      <w:pPr>
        <w:pStyle w:val="Normal"/>
        <w:jc w:val="both"/>
        <w:rPr/>
      </w:pPr>
      <w:r>
        <w:rPr/>
        <w:t>Заместитель главного судьи разбирает конфликтные ситуации и протесты, применяет меры дисциплинарного воздействия к судьям, представителям команд, тренерам и спортсменам.</w:t>
      </w:r>
    </w:p>
    <w:p>
      <w:pPr>
        <w:pStyle w:val="Normal"/>
        <w:jc w:val="both"/>
        <w:rPr/>
      </w:pPr>
      <w:r>
        <w:rPr/>
        <w:t>Главный секретарь контролирует вопросы, связанные с  документацией Соревнований.</w:t>
      </w:r>
    </w:p>
    <w:p>
      <w:pPr>
        <w:pStyle w:val="Normal"/>
        <w:jc w:val="both"/>
        <w:rPr/>
      </w:pPr>
      <w:r>
        <w:rPr/>
        <w:t>К судейству допускаются судьи, имеющие судейский стаж Томики Айкидо не менее 2-х лет и опыт судейства соревнований не ниже уровня Чемпионата страны.</w:t>
      </w:r>
    </w:p>
    <w:p>
      <w:pPr>
        <w:pStyle w:val="Normal"/>
        <w:jc w:val="both"/>
        <w:rPr/>
      </w:pPr>
      <w:r>
        <w:rPr/>
        <w:t>Каждая команда обязана предоставить помощников судей (не менее 2 чел.) (хронометрист, счетовод) и/или боковых судей (1-3 чел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СТНИКАМ И УСЛОВИЯ ДОПУ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участию в Соревнованиях  допускаются спортсмены - члены клубов, практикующие Томики Айкидо, имеющие страховку от несчастного случая, действительную на всё время проведения  Соревнований  и допуск спортивного врача (мед. справка).</w:t>
      </w:r>
    </w:p>
    <w:p>
      <w:pPr>
        <w:pStyle w:val="Normal"/>
        <w:jc w:val="both"/>
        <w:rPr/>
      </w:pPr>
      <w:r>
        <w:rPr>
          <w:b/>
        </w:rPr>
        <w:t>Примечание: ответственность за состояние здоровья спортсменов и медицинский допуск спортсмена к участию в Соревнованиях несет руководство команды, в заявку которой он вход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ДЕЖ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ежда судей в момент выхода на татами – черные брюки и черная футболка с надписью «REFEREE» на спине.</w:t>
      </w:r>
    </w:p>
    <w:p>
      <w:pPr>
        <w:pStyle w:val="Normal"/>
        <w:jc w:val="both"/>
        <w:rPr/>
      </w:pPr>
      <w:r>
        <w:rPr/>
        <w:t xml:space="preserve">Одежда спортсменов в момент выхода на татами – белое доги (кимоно) с поясом соответствующим квалификации спортсмена. </w:t>
      </w:r>
    </w:p>
    <w:p>
      <w:pPr>
        <w:pStyle w:val="Normal"/>
        <w:jc w:val="both"/>
        <w:rPr/>
      </w:pPr>
      <w:r>
        <w:rPr/>
        <w:t>Одежда  помощников судей, представителей команд и тренеров – не регламентиру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ЭМБУ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хон Вадза (10 техник),  </w:t>
      </w:r>
      <w:r>
        <w:rPr>
          <w:color w:val="000000"/>
          <w:shd w:fill="FFFFFF" w:val="clear"/>
        </w:rPr>
        <w:t>10-12 лет (Юноши-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хон Вадза (17 техник), </w:t>
      </w:r>
      <w:r>
        <w:rPr>
          <w:color w:val="000000"/>
          <w:shd w:fill="FFFFFF" w:val="clear"/>
        </w:rPr>
        <w:t>13-15 лет (Юноши-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хон Вадза Ката (17 техник) – </w:t>
      </w:r>
      <w:r>
        <w:rPr>
          <w:color w:val="000000"/>
          <w:shd w:fill="FFFFFF" w:val="clear"/>
        </w:rPr>
        <w:t>16-18 лет (Юниоры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хон Вадза Ката (10 техник) – до 3 кю включительно  – </w:t>
      </w:r>
      <w:r>
        <w:rPr>
          <w:color w:val="000000"/>
          <w:shd w:fill="FFFFFF" w:val="clear"/>
        </w:rPr>
        <w:t>19 лет и старше (Взрослы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хон Вадза Ката (17 техник) – </w:t>
      </w:r>
      <w:r>
        <w:rPr>
          <w:color w:val="000000"/>
          <w:shd w:fill="FFFFFF" w:val="clear"/>
        </w:rPr>
        <w:t>19 лет и старше (Взрослые)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/>
      </w:pPr>
      <w:r>
        <w:rPr/>
        <w:t>*Взрослые спортсмены до 3 кю включительно могут участвовать либо в 10 Кихон Ваза, либо в 17 Кихон Ваза - на выбор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>**Взрослые спортсмены, имеющие 2 кю и выше  участвуют  в 17 Кихон ваз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Танто Какаригейко</w:t>
      </w:r>
      <w:r>
        <w:rPr>
          <w:color w:val="000000"/>
          <w:shd w:fill="FFFFFF" w:val="clear"/>
        </w:rPr>
        <w:t>, 10-12 лет (Юноши-1)</w:t>
      </w:r>
    </w:p>
    <w:p>
      <w:pPr>
        <w:pStyle w:val="Normal"/>
        <w:numPr>
          <w:ilvl w:val="0"/>
          <w:numId w:val="2"/>
        </w:numPr>
        <w:rPr/>
      </w:pPr>
      <w:r>
        <w:rPr/>
        <w:t>Танто Какаригейко</w:t>
      </w:r>
      <w:r>
        <w:rPr>
          <w:color w:val="000000"/>
          <w:shd w:fill="FFFFFF" w:val="clear"/>
        </w:rPr>
        <w:t>, 13-15 лет (Юноши-2</w:t>
      </w:r>
    </w:p>
    <w:p>
      <w:pPr>
        <w:pStyle w:val="Normal"/>
        <w:numPr>
          <w:ilvl w:val="0"/>
          <w:numId w:val="2"/>
        </w:numPr>
        <w:rPr/>
      </w:pPr>
      <w:r>
        <w:rPr/>
        <w:t>Танто Какаригейко</w:t>
      </w:r>
      <w:r>
        <w:rPr>
          <w:color w:val="000000"/>
          <w:shd w:fill="FFFFFF" w:val="clear"/>
        </w:rPr>
        <w:t>, 16-18 лет (Юниор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Нинин Дори, от 19 лет и старше (Взрослые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</w:t>
      </w:r>
      <w:r>
        <w:rPr>
          <w:b/>
          <w:color w:val="000000"/>
          <w:shd w:fill="FFFFFF" w:val="clear"/>
        </w:rPr>
        <w:t>Требования к Нинин Дори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shd w:fill="FFFFFF" w:val="clear"/>
        </w:rPr>
        <w:t>выступают 3 человека; участники по очереди выполняют роль Тори - в течении 30 сек каждый; выполняемые в свободном порядке техники – 17 техник Кихон Вадза; Уке атакуют  ладонью лицо Тор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эн Ката (свободная техника - не более 3 мин)</w:t>
      </w:r>
      <w:r>
        <w:rPr>
          <w:color w:val="000000"/>
          <w:shd w:fill="FFFFFF" w:val="clear"/>
        </w:rPr>
        <w:t>, от 19 лет и старше (Взрослые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Корю Дай Сан но Ката (16 техник: 4 техники Сувари Вадза, 4 Хандза Хандачи Вадза и 8 Тачи Вадза), от 19 лет и старше (Взрослы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здел ТАНТО ТАЙСАБА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ские индивидуальные Танто Тайсабаки, </w:t>
      </w:r>
      <w:r>
        <w:rPr>
          <w:color w:val="000000"/>
          <w:shd w:fill="FFFFFF" w:val="clear"/>
        </w:rPr>
        <w:t>10-12лет (Юноши-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ские индивидуальные Танто Тайсабаки, </w:t>
      </w:r>
      <w:r>
        <w:rPr>
          <w:color w:val="000000"/>
          <w:shd w:fill="FFFFFF" w:val="clear"/>
        </w:rPr>
        <w:t>13-15 лет (Юноши-2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Детские, индивидуальные Танто Тайсабаки  -</w:t>
      </w:r>
      <w:r>
        <w:rPr/>
        <w:t xml:space="preserve"> </w:t>
      </w:r>
      <w:r>
        <w:rPr>
          <w:color w:val="000000"/>
          <w:shd w:fill="FFFFFF" w:val="clear"/>
        </w:rPr>
        <w:t>16-18 лет (Юниоры)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жские, индивидуальные  Танто Тайсабаки - от 19 лет и старше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енские, индивидуальные Танто Тайсабаки -  от 19 лет и старш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здел ТАНТО РАНДОР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ские индивидуальные Танто Рандори, </w:t>
      </w:r>
      <w:r>
        <w:rPr>
          <w:color w:val="000000"/>
          <w:shd w:fill="FFFFFF" w:val="clear"/>
        </w:rPr>
        <w:t>10-12лет (Юноши-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тские индивидуальные Танто Рандори, </w:t>
      </w:r>
      <w:r>
        <w:rPr>
          <w:color w:val="000000"/>
          <w:shd w:fill="FFFFFF" w:val="clear"/>
        </w:rPr>
        <w:t>13-15 лет (Юноши-2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Детские, индивидуальные Танто Рандори  -</w:t>
      </w:r>
      <w:r>
        <w:rPr/>
        <w:t xml:space="preserve"> </w:t>
      </w:r>
      <w:r>
        <w:rPr>
          <w:color w:val="000000"/>
          <w:shd w:fill="FFFFFF" w:val="clear"/>
        </w:rPr>
        <w:t>16-18 лет (Юниоры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Детские, индивидуальные Танто Рандори  -</w:t>
      </w:r>
      <w:r>
        <w:rPr/>
        <w:t xml:space="preserve"> </w:t>
      </w:r>
      <w:r>
        <w:rPr>
          <w:color w:val="000000"/>
          <w:shd w:fill="FFFFFF" w:val="clear"/>
        </w:rPr>
        <w:t>16-18 лет (Девушки)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жские, индивидуальные  Танто Рандори - от 19 лет и старше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енские, индивидуальные Танто Рандори-  от 19 лет и старш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здел ТОШУ РАНДОРИ: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жские, индивидуальные  Тошу Рандори - от 19 лет и старше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енские, индивидуальные Тошу Рандори-  от 19 лет и старш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/>
      </w:pPr>
      <w:r>
        <w:rPr/>
        <w:t xml:space="preserve">*Дети  до 3 кю включительно  могут участвовать </w:t>
      </w:r>
      <w:r>
        <w:rPr>
          <w:b/>
        </w:rPr>
        <w:t>либо</w:t>
      </w:r>
      <w:r>
        <w:rPr/>
        <w:t xml:space="preserve"> в Танто Рандори, </w:t>
      </w:r>
      <w:r>
        <w:rPr>
          <w:b/>
        </w:rPr>
        <w:t>либо</w:t>
      </w:r>
      <w:r>
        <w:rPr/>
        <w:t xml:space="preserve">  в Танто  Тайсабаки - на выбор (в чем-то одном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**Дети, имеющие 2 кю и выше участвуют  в  Танто Рандори (в Танто Тайсабаки не участвуют)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**Взрослые до 3 кю включительно могут участвовать </w:t>
      </w:r>
      <w:r>
        <w:rPr>
          <w:b/>
        </w:rPr>
        <w:t>во всех вариантах поединков</w:t>
      </w:r>
      <w:r>
        <w:rPr/>
        <w:t xml:space="preserve"> (Танто Рандори, Тошу Рандори и Танто Тайсабаки)  на выбор,  либо - поочередно в кажд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****Взрослые имеющие  2 кю и выше участвуют в Танто Рандори и Тошу Рандори (в Танто Тайсабаки не участвуют) на выбор,  либо  поочередно в каждом из этих разд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писание можно будет увидеть на сайте Федерации Томики Айкидо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ikiaiki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не позднее, чем за 30 календарных дней до соревнований. </w:t>
      </w:r>
    </w:p>
    <w:p>
      <w:pPr>
        <w:pStyle w:val="Normal"/>
        <w:jc w:val="both"/>
        <w:rPr/>
      </w:pPr>
      <w:r>
        <w:rPr/>
        <w:t>Оргкомитет оставляет за собой право вносить изменения в программу проведения мероприятия.</w:t>
        <w:br/>
        <w:t xml:space="preserve">Обо всех изменениях в расписании Оргкомитет сообщает на сайт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mikiaikid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варительные заявки направляются в Оргкомитет не позднее 21 октября 2014 г. по электронной почте на адрес: </w:t>
      </w:r>
    </w:p>
    <w:p>
      <w:pPr>
        <w:pStyle w:val="Normal"/>
        <w:jc w:val="both"/>
        <w:rPr/>
      </w:pPr>
      <w:r>
        <w:rPr>
          <w:lang w:val="en-US"/>
        </w:rPr>
        <w:t>itaf</w:t>
      </w:r>
      <w:r>
        <w:rPr/>
        <w:t>@</w:t>
      </w:r>
      <w:r>
        <w:rPr>
          <w:lang w:val="en-US"/>
        </w:rPr>
        <w:t>tomikiaikido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before="280" w:after="0"/>
        <w:rPr/>
      </w:pPr>
      <w:r>
        <w:rPr/>
        <w:t>Всю необходимую информацию можно посмотреть на сайте Федерация Томики Айкидо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ikiaiki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не позднее, чем за 30 календарных дней до соревнований.    </w:t>
      </w:r>
    </w:p>
    <w:p>
      <w:pPr>
        <w:pStyle w:val="Style15"/>
        <w:spacing w:before="280" w:after="0"/>
        <w:rPr/>
      </w:pPr>
      <w:r>
        <w:rPr/>
        <w:t>Регистрационные взносы: участие в в одном разделе соревнований составляет в одном разделе соревнований составляет 600 рублей, в двух и более разделах — 700 руб.</w:t>
      </w:r>
    </w:p>
    <w:p>
      <w:pPr>
        <w:pStyle w:val="Normal"/>
        <w:jc w:val="center"/>
        <w:rPr/>
      </w:pPr>
      <w:r>
        <w:rPr/>
        <w:br/>
      </w:r>
      <w:r>
        <w:rPr>
          <w:b/>
          <w:color w:val="000000"/>
        </w:rPr>
        <w:t>ПРЕДСТАВИТЕЛИ КОМАНД (КЛУБОВ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едставителем команды может быть любое лицо, уполномоченное клубом - указанное в предварительной заявке или в заявке, подаваемой в Мандатную комиссию. Представитель команды регистрирует спортсменов, судей, помощников судей, представляет на рассмотрение Мандатной комиссии их документы и сотрудничает с другими официальными лицами Соревн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ПРЕДЕЛЕНИЕ ПОБЕДИТЕЛЕЙ И</w:t>
      </w:r>
      <w:r>
        <w:rPr>
          <w:b/>
        </w:rPr>
        <w:t xml:space="preserve">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Спортсмены соревнуются с выбыванием после первого поражения. </w:t>
      </w:r>
    </w:p>
    <w:p>
      <w:pPr>
        <w:pStyle w:val="Normal"/>
        <w:jc w:val="both"/>
        <w:rPr/>
      </w:pPr>
      <w:r>
        <w:rPr/>
        <w:t>2.   Победители в индивидуальных категориях награждаются дипломом,  медалью, кубком. Призёры награждаются соответствующими дипломами и медалями. Третьих мест - 1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Команда-победитель выбирается по числу золотых медалей</w:t>
      </w:r>
      <w:r>
        <w:rPr/>
        <w:t>, полученных ее представителями в течении соревнований. Команда-победитель получает кубок («Кубок России 2014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онные расходы по подготовке и проведению Соревнований осуществляются организаторами за счет привлечённых средств.</w:t>
      </w:r>
    </w:p>
    <w:p>
      <w:pPr>
        <w:pStyle w:val="Normal"/>
        <w:jc w:val="both"/>
        <w:rPr/>
      </w:pPr>
      <w:r>
        <w:rPr/>
        <w:t xml:space="preserve">Расходы по командированию, медицинскому страхованию, размещению и питанию участников, тренеров и судей несут командирующие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 приложения и дополнения к настоящему Положению являются его неотъемлемой ча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ое Положение является вызовом на соревн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1" w:right="11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nofvvq">
    <w:name w:val="kno-fv-v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ikiaikido.ru/" TargetMode="External"/><Relationship Id="rId3" Type="http://schemas.openxmlformats.org/officeDocument/2006/relationships/hyperlink" Target="http://www.tomikiaikid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8:00Z</dcterms:created>
  <dc:creator>iluha</dc:creator>
  <dc:description/>
  <dc:language>en-US</dc:language>
  <cp:lastModifiedBy>Алексей Щепихин</cp:lastModifiedBy>
  <cp:lastPrinted>2013-04-14T16:12:00Z</cp:lastPrinted>
  <dcterms:modified xsi:type="dcterms:W3CDTF">2014-08-20T13:08:00Z</dcterms:modified>
  <cp:revision>2</cp:revision>
  <dc:subject/>
  <dc:title>ПОЛОЖЕНИЕ</dc:title>
</cp:coreProperties>
</file>